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szCs w:val="32"/>
        </w:rPr>
        <w:t>Uchwała Nr X/73/11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Rady Miejskiej w Ustrzykach Dolnych</w:t>
      </w:r>
    </w:p>
    <w:p>
      <w:pPr>
        <w:pStyle w:val="Normal"/>
        <w:jc w:val="center"/>
        <w:rPr/>
      </w:pPr>
      <w:r>
        <w:rPr>
          <w:szCs w:val="32"/>
        </w:rPr>
        <w:t>z dnia 25 maja 2011 roku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sprawie zatwierdzenia do realizacji projektu systemowego w ramach             Programu Operacyjnego Kapitał Ludzki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ab/>
        <w:t xml:space="preserve">Na podstawie art. 18 ust. 1 oraz art. 58 ustawy z dnia 8 marca 1990 r. </w:t>
        <w:br/>
        <w:t>o samorządzie gminnym (Dz. U. z 2001 r. Nr 142 poz. 1591 z późn.  zm.) Rada Miejskiej  Ustrzyki Dolne uchwala, co następuje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Zatwierdza się do realizacji w okresie od 1 września 2011 do 30 czerwca 2013r. projekt systemowy pod nazwą: ,,Inwestycja w dzieci- najlepsza inwestycją” o wartości  332 812,60 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jekt, o którym mowa w ust. 1 realizowany będzie przez Gminę Ustrzyki Dolne</w:t>
        <w:br/>
        <w:t>w ramach Programu Operacyjnego Kapitał Ludzki, Priorytet IX Rozwój wykształcenia i kompetencji w regionach, Działanie 9.1  Wyrównywanie szans edukacyjnych  i zapewnienie wysokiej jakości usług edukacyjnych świadczonych</w:t>
        <w:br/>
        <w:t>w systemie oświaty, Podziałanie 9.1.2 Wyrównywanie szans edukacyjnych uczniów z grup o utrudnionym dostępie do edukacji oraz zmniejszenie różnic w jakości usług edukacyjnych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Pokrycie wydatków na zadania, o których mowa w §1 nastąpi  z  Europejskiego Funduszu Społecznego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1 rok  - 211 312,60 zł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2012 rok –   81 000,00 zł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2013 rok –   40 500,00 zł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>§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Wykonanie uchwały zleca się Burmistrzowi Ustrzyk Dolnych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>§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1:00Z</dcterms:created>
  <dc:creator>Iwona</dc:creator>
  <dc:description/>
  <cp:keywords/>
  <dc:language>en-US</dc:language>
  <cp:lastModifiedBy>UM Ustrzyki Dolne</cp:lastModifiedBy>
  <cp:lastPrinted>2010-03-02T09:42:00Z</cp:lastPrinted>
  <dcterms:modified xsi:type="dcterms:W3CDTF">2011-06-20T10:21:00Z</dcterms:modified>
  <cp:revision>2</cp:revision>
  <dc:subject/>
  <dc:title>      </dc:title>
</cp:coreProperties>
</file>